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0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19-1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Шнайдера Виктора Анатоль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1 июня 2025 года Шнайдер В.А., проживающий по адресу: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1500 рублей, назначенный постановлением № 18810586250328032462 от 28.03.2025, вступившим в законную силу 08.04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Шнайдер В.А. при рассмотрении дела пояснил, что уплатил штраф 20.06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Шнайдера В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5529 от 21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328032462 от 28.03.2025, согласно которому Шнайдер В.А. признан виновным в совершении административного правонарушения, предусмотренного ч. 1 ст. 12.12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08.04.2025. Копия постановления Шнайдеру В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328032462 от 28.03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Шнайдера В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Шнайдер В.А. в срок, предусмотренный ч. 1 ст.32.2 КоАП РФ, то есть до 10.06.2025 года, не уплатил административный штраф, назначенный постановлением от 28.03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Шнайдера В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Шнайдера В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найдера Викто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06252012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0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